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Impact" w:hAnsi="Impact" w:cs="Impact"/>
          <w:lang w:val="es-ES_tradnl"/>
        </w:rPr>
      </w:pPr>
      <w:r>
        <w:rPr>
          <w:rFonts w:cs="Impact" w:ascii="Impact" w:hAnsi="Impact"/>
          <w:u w:val="single"/>
          <w:lang w:val="es-ES_tradnl"/>
        </w:rPr>
        <w:t>FORMULARIO DE SOLICITUD - ESPACIOS MUNICIPALES</w:t>
      </w:r>
    </w:p>
    <w:p>
      <w:pPr>
        <w:pStyle w:val="Normal"/>
        <w:jc w:val="both"/>
        <w:rPr>
          <w:rFonts w:ascii="Impact" w:hAnsi="Impact" w:cs="Impact"/>
          <w:b/>
          <w:b/>
          <w:sz w:val="22"/>
          <w:szCs w:val="22"/>
          <w:lang w:val="es-ES_tradnl"/>
        </w:rPr>
      </w:pPr>
      <w:r>
        <w:rPr>
          <w:rFonts w:cs="Impact" w:ascii="Impact" w:hAnsi="Impact"/>
          <w:b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1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ENTRO SOLICITANT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ESPONSAB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 LA ACTIVIDAD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ELÉFONOS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1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PACIO QUE  SOLICITA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43"/>
        <w:gridCol w:w="1153"/>
        <w:gridCol w:w="2394"/>
        <w:gridCol w:w="1197"/>
        <w:gridCol w:w="12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ECH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ORARIO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º PART.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CTIVIDAD PARA LA QUE SE SOLICITA EL ESPACIO MUNICIP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I LO ORGANIZA ALGÚN DEPARTAMENTO DEL CENTRO, CÍTES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L/LA RESPONSABLE DE LA ACTIVIDAD DECLARA Y SE COMPROMETE 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El/La Responsable de la actividad declara que la actividad no tiene ánimo de lucro y que es organizada directamente por el centro. Así mismo se compromete a </w:t>
            </w:r>
            <w:r>
              <w:rPr>
                <w:b/>
                <w:sz w:val="20"/>
                <w:szCs w:val="20"/>
              </w:rPr>
              <w:t>subsanar cualquier desperfecto que se produzca en las instalaciones durante el transcurso de su uso y a dejar los espacios en cuanto a limpieza y colocación adecuadamente, para su inmediata posterior utilización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TRAS NECESIDADES QUE SOLICIT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3495</wp:posOffset>
            </wp:positionH>
            <wp:positionV relativeFrom="paragraph">
              <wp:posOffset>2583815</wp:posOffset>
            </wp:positionV>
            <wp:extent cx="1188085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s-ES_tradnl"/>
        </w:rPr>
        <w:t>En Ciudad real, a _______ de ____________________ de 201___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Fdo.: ______________________________</w:t>
        <w:tab/>
        <w:t>Fdo.: 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irector-a/Decano-a</w:t>
        <w:tab/>
        <w:tab/>
        <w:tab/>
        <w:tab/>
        <w:t>Responsable de la actividad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ab/>
        <w:tab/>
        <w:tab/>
        <w:tab/>
        <w:tab/>
        <w:t>Cargo: 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ab/>
      </w:r>
      <w:r>
        <w:rPr>
          <w:b/>
          <w:sz w:val="22"/>
          <w:szCs w:val="22"/>
          <w:vertAlign w:val="subscript"/>
          <w:lang w:val="es-ES_tradnl"/>
        </w:rPr>
        <w:t>(firma y sello)</w:t>
        <w:tab/>
        <w:tab/>
        <w:tab/>
        <w:tab/>
        <w:tab/>
        <w:tab/>
        <w:tab/>
        <w:t>(firma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4335</wp:posOffset>
          </wp:positionH>
          <wp:positionV relativeFrom="paragraph">
            <wp:posOffset>-59690</wp:posOffset>
          </wp:positionV>
          <wp:extent cx="1822450" cy="11245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8:00Z</dcterms:created>
  <dc:creator>edu_fturrillo</dc:creator>
  <dc:description/>
  <cp:keywords/>
  <dc:language>en-US</dc:language>
  <cp:lastModifiedBy>Paqui Zapata</cp:lastModifiedBy>
  <cp:lastPrinted>2017-04-25T08:05:00Z</cp:lastPrinted>
  <dcterms:modified xsi:type="dcterms:W3CDTF">2017-05-30T08:06:00Z</dcterms:modified>
  <cp:revision>3</cp:revision>
  <dc:subject/>
  <dc:title>REGULACIÓN Y PROCEDIMIENTO PARA LA UTILIZACIÓN DE LAS DEPENDENCIAS MUNICIPALES POR LOS CENTROS EDUCATIVOS DE LA LOCALIDAD DE C</dc:title>
</cp:coreProperties>
</file>