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</w:r>
    </w:p>
    <w:p>
      <w:pPr>
        <w:pStyle w:val="Heading1"/>
        <w:ind w:left="0" w:hanging="0"/>
        <w:jc w:val="center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ANEXO V</w:t>
      </w:r>
    </w:p>
    <w:p>
      <w:pPr>
        <w:pStyle w:val="Heading1"/>
        <w:ind w:left="360" w:firstLine="348"/>
        <w:jc w:val="center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SOLICITUD DE APERTURA / MODIFICACIÓN DE FICHA DE TERCERO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sz w:val="16"/>
        </w:rPr>
        <w:t>TIPO DE MOVIEMIENTO</w:t>
        <w:tab/>
        <w:tab/>
      </w:r>
      <w:r>
        <w:rPr>
          <w:color w:val="000000"/>
          <w:sz w:val="16"/>
        </w:rPr>
        <w:t>(Para rellenar por el Ayuntamiento)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4" w:space="15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</w:t>
      </w:r>
      <w:r>
        <w:rPr>
          <w:color w:val="000000"/>
          <w:sz w:val="22"/>
        </w:rPr>
        <w:t>Alta de tercero</w:t>
      </w:r>
    </w:p>
    <w:p>
      <w:pPr>
        <w:pStyle w:val="Normal"/>
        <w:pBdr>
          <w:top w:val="single" w:sz="4" w:space="15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1257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0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5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Modificación de datos de tercero con código nº </w:t>
      </w:r>
    </w:p>
    <w:p>
      <w:pPr>
        <w:pStyle w:val="Normal"/>
        <w:pBdr>
          <w:top w:val="single" w:sz="4" w:space="15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16"/>
        </w:rPr>
        <w:t>DATOS PERSONALES</w:t>
        <w:tab/>
        <w:tab/>
      </w:r>
      <w:r>
        <w:rPr>
          <w:color w:val="000000"/>
          <w:sz w:val="16"/>
        </w:rPr>
        <w:t>(Para rellenar por el Interesado)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5495290" cy="2645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64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1.-     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er </w:t>
                            </w:r>
                            <w:r>
                              <w:rPr>
                                <w:sz w:val="20"/>
                              </w:rPr>
                              <w:t>Apellido: ................................... 2º Apellido: .....................................Nombre: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Razón Social: 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-     Vía pública: ...............................................................................Nº: ..........Piso: ..........Puerta: 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Población: ................................................................................ Provincia: 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ódigo Postal: 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-      C.I.F. / N.I.F.: ................................................... Teléfono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Fax: .......................................................... Correo electrónico: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Les ruego que nos transfieran todas las cantidades adeudadas por el Ayuntamiento a la cuenta abajo indicad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En ............................................., a .......... de ................... de 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EL TERCERO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Fdo.: 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8.3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1.-     1</w:t>
                      </w:r>
                      <w:r>
                        <w:rPr>
                          <w:sz w:val="20"/>
                          <w:vertAlign w:val="superscript"/>
                        </w:rPr>
                        <w:t xml:space="preserve">er </w:t>
                      </w:r>
                      <w:r>
                        <w:rPr>
                          <w:sz w:val="20"/>
                        </w:rPr>
                        <w:t>Apellido: ................................... 2º Apellido: .....................................Nombre: 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Razón Social: 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-     Vía pública: ...............................................................................Nº: ..........Piso: ..........Puerta: 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Población: ................................................................................ Provincia: 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ódigo Postal: 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-      C.I.F. / N.I.F.: ................................................... Teléfono: 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Fax: .......................................................... Correo electrónico: 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Les ruego que nos transfieran todas las cantidades adeudadas por el Ayuntamiento a la cuenta abajo indicada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En ............................................., a .......... de ................... de 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EL TERCERO,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Fdo.: 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8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1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</w:rPr>
        <w:tab/>
      </w:r>
      <w:r>
        <w:rPr>
          <w:b/>
          <w:bCs/>
          <w:color w:val="000000"/>
          <w:sz w:val="16"/>
        </w:rPr>
        <w:t>DATOS BANCARIOS</w:t>
        <w:tab/>
        <w:tab/>
      </w:r>
      <w:r>
        <w:rPr>
          <w:color w:val="000000"/>
          <w:sz w:val="16"/>
        </w:rPr>
        <w:t>(Para rellenar por la Entidad Financiera)</w:t>
      </w:r>
    </w:p>
    <w:p>
      <w:pPr>
        <w:pStyle w:val="Normal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5495290" cy="2608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60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Entidad Financiera (Banco o Caja) ................................................ Sucursal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Vía pública: .....................................................................................Nº: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Población: ....................................... Código Postal:.................Provincia: ........................................</w:t>
                            </w:r>
                          </w:p>
                          <w:tbl>
                            <w:tblPr>
                              <w:tblW w:w="1384" w:type="dxa"/>
                              <w:jc w:val="left"/>
                              <w:tblInd w:w="49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</w:tblGrid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BAN</w:t>
                            </w:r>
                          </w:p>
                          <w:tbl>
                            <w:tblPr>
                              <w:tblW w:w="7602" w:type="dxa"/>
                              <w:jc w:val="left"/>
                              <w:tblInd w:w="49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163"/>
                              <w:gridCol w:w="295"/>
                              <w:gridCol w:w="360"/>
                              <w:gridCol w:w="360"/>
                              <w:gridCol w:w="360"/>
                              <w:gridCol w:w="180"/>
                              <w:gridCol w:w="360"/>
                              <w:gridCol w:w="360"/>
                              <w:gridCol w:w="18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ab/>
                              <w:t>ENTIDAD</w:t>
                              <w:tab/>
                              <w:t xml:space="preserve"> SUCURSAL</w:t>
                              <w:tab/>
                              <w:t xml:space="preserve">     D.C.</w:t>
                              <w:tab/>
                              <w:tab/>
                              <w:tab/>
                              <w:t>Nº DE CUEN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CERTIFICAMOS que la cuenta señalada figura abierta en esta Entidad a nombre del interesado arriba mencionado. (Firma y sello de la Entidad financiera y fecha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n ............................................., a .......... de ................... de 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Fdo.: 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5.4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Entidad Financiera (Banco o Caja) ................................................ Sucursal 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Vía pública: .....................................................................................Nº: 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Población: ....................................... Código Postal:.................Provincia: ........................................</w:t>
                      </w:r>
                    </w:p>
                    <w:tbl>
                      <w:tblPr>
                        <w:tblW w:w="1384" w:type="dxa"/>
                        <w:jc w:val="left"/>
                        <w:tblInd w:w="49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</w:tblGrid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BAN</w:t>
                      </w:r>
                    </w:p>
                    <w:tbl>
                      <w:tblPr>
                        <w:tblW w:w="7602" w:type="dxa"/>
                        <w:jc w:val="left"/>
                        <w:tblInd w:w="49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  <w:gridCol w:w="163"/>
                        <w:gridCol w:w="295"/>
                        <w:gridCol w:w="360"/>
                        <w:gridCol w:w="360"/>
                        <w:gridCol w:w="360"/>
                        <w:gridCol w:w="180"/>
                        <w:gridCol w:w="360"/>
                        <w:gridCol w:w="360"/>
                        <w:gridCol w:w="18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ab/>
                        <w:t>ENTIDAD</w:t>
                        <w:tab/>
                        <w:t xml:space="preserve"> SUCURSAL</w:t>
                        <w:tab/>
                        <w:t xml:space="preserve">     D.C.</w:t>
                        <w:tab/>
                        <w:tab/>
                        <w:tab/>
                        <w:t>Nº DE CUENT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CERTIFICAMOS que la cuenta señalada figura abierta en esta Entidad a nombre del interesado arriba mencionado. (Firma y sello de la Entidad financiera y fecha)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En ............................................., a .......... de ................... de 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Fdo.: 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8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1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6"/>
        </w:rPr>
      </w:pPr>
      <w:r>
        <w:rPr>
          <w:color w:val="000000"/>
          <w:sz w:val="16"/>
        </w:rPr>
        <w:t>Los datos bancarios consignados anulan y sustituyen a cualquier otro aportado con anterior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Los espacios sombreados deberán ser rellenados únicamente por el Ayuntamien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color w:val="000000"/>
          <w:sz w:val="16"/>
        </w:rPr>
      </w:pPr>
      <w:r>
        <w:rPr>
          <w:color w:val="000000"/>
          <w:sz w:val="16"/>
        </w:rPr>
        <w:t>De conformidad con lo dispuesto en la Ley de Protección de Datos (L.O. 15/1999), los datos de carácter personal, recogidos en este impreso serán incorporados a un fichero automatizado con la exclusiva finalidad de su uso dentro de este Ayuntamiento. El/La titular de los mismos puede ejercer su derecho de rectificación o cancelación, en los términos de la citada ley, dirigiéndose al mismo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</w:rPr>
      </w:pPr>
      <w:r>
        <w:rPr>
          <w:b/>
          <w:bCs/>
          <w:i/>
          <w:iCs/>
          <w:color w:val="000000"/>
          <w:sz w:val="16"/>
        </w:rPr>
      </w:r>
    </w:p>
    <w:p>
      <w:pPr>
        <w:pStyle w:val="Heading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JEMPLAR PARA LA TESORERÍA / PARA LA INTERVENCIÓN / PARA EL INTERESADO</w:t>
      </w:r>
    </w:p>
    <w:p>
      <w:pPr>
        <w:pStyle w:val="Estndar"/>
        <w:ind w:left="226" w:hanging="22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0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9095</wp:posOffset>
          </wp:positionH>
          <wp:positionV relativeFrom="paragraph">
            <wp:posOffset>-327660</wp:posOffset>
          </wp:positionV>
          <wp:extent cx="800100" cy="130111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Console" w:hAnsi="Lucida Console" w:cs="Lucida Console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Tahoma" w:hAnsi="Tahoma" w:cs="Tahoma"/>
      <w:b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Tahoma" w:hAnsi="Tahoma" w:cs="Tahoma"/>
      <w:bCs/>
      <w:spacing w:val="-3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15:00Z</dcterms:created>
  <dc:creator>MARIA ANGELES</dc:creator>
  <dc:description/>
  <cp:keywords/>
  <dc:language>en-US</dc:language>
  <cp:lastModifiedBy>cul_anarosa</cp:lastModifiedBy>
  <cp:lastPrinted>2020-03-04T10:01:00Z</cp:lastPrinted>
  <dcterms:modified xsi:type="dcterms:W3CDTF">2022-10-13T08:38:00Z</dcterms:modified>
  <cp:revision>8</cp:revision>
  <dc:subject/>
  <dc:title>CONVOCATORIA DE SUBVENCIONES AL CONSEJO LOCAL DE JUVENTUD Y ASOCIACIONES JUVENILES</dc:title>
</cp:coreProperties>
</file>